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Style w:val="1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</w:t>
      </w:r>
      <w:bookmarkStart w:id="0" w:name="_Ref248562863"/>
      <w:r>
        <w:rPr>
          <w:rFonts w:cs="PT Astra Serif" w:ascii="PT Astra Serif" w:hAnsi="PT Astra Serif"/>
          <w:b/>
          <w:bCs/>
          <w:sz w:val="24"/>
          <w:szCs w:val="24"/>
        </w:rPr>
        <w:t xml:space="preserve"> (</w:t>
      </w:r>
      <w:r>
        <w:rPr>
          <w:rStyle w:val="1"/>
          <w:rFonts w:cs="Liberation Serif;Times New Roman" w:ascii="Liberation Serif;Times New Roman" w:hAnsi="Liberation Serif;Times New Roman"/>
          <w:b w:val="false"/>
          <w:sz w:val="24"/>
          <w:szCs w:val="24"/>
        </w:rPr>
        <w:t>ТЕХНИЧЕСКОЕ ЗАДАНИЕ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оказание услуг по территориальному планированию и планировке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5"/>
        <w:gridCol w:w="66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кретные требования к работам, указываемые заказчик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услуг по территориальному планированию и планировке территории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ект планировки и проект межевания территории 1 микрорайона города Югорска» (далее – Проект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оказываем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устойчивого развития территории, в том числе выделение элементов планировочной структуры, установление границ земельных участков, установление границ зон планируемого размещения объектов капитального строительства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 и иные документы, подлежащие учету при оказании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(в части, касающейся оказания услуг (выполнения работ), действующих на территории Российской Федерации на момент сдачи материалов выполненных работ Муниципальному заказчику, с учетом требований: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достроительного кодекса Российской Федерации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ого кодекса Российской Федерации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30.03.1999 № 52-ФЗ «О санитарно-эпидемиологическом благополучии населения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0.01.2002 № 7-ФЗ «Об охране окружающей сред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9-ФЗ «О пожарной безопасн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3.07.2015 № 218-ФЗ «О государственной регистрации недвижим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7.12.2011 № 416-ФЗ «О водоснабжении и водоотведен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7.07.2010 № 190-ФЗ «О теплоснабжен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Российской Федерации от 21.07.1993 № 5485-1 «О государственной тайне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а Президента Российской Федерации от 30.11.1995 № 1203 «Об утверждении Перечня сведений, отнесенных к государственной тайне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становления Правительства РФ от 24.11.2016 № 1240 «Об установлении государственных систем координат, государственной системы высот и государственной гравиметрической систем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Ф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регионального развития России от 26.05.2011 № 244 «Об утверждении Методических рекомендаций по разработке проектов генеральных планов поселений и городских округов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строительства и жилищно-коммунального хозяйства РФ от 06.08.2020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строительства и жилищно-коммунального хозяйства Российской Федерации от 11.12. 2023 г. № 890/пр «Об установлении требований к форматам предоставления сведений, содержащихся в проекте планировки территории и проекте межевания территор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5.12.2023 № П/0554 «О размещении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, используемых для формирования документов, карты (плана) объекта землеустройства в формате XML, направляемых в форме электронных документов в орган регистрации прав органами государственной власти, органами местного самоуправления в порядке межведомственного информационного взаимодействия, в части сведений о границах, зонах, территориях, для внесения в реестр границ Единого государственного реестра недвижим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Ханты-Мансийского автономного округа – Югры от 18.04.2007 № 39-оз  «О градостроительной деятельности на территории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Ханты-Мансийского автономного округа – Югры от 29.12.2014 № 534-п «Об утверждении региональных нормативов градостроительного проектирования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Приказа Департамента пространственного развития и архитектуры Ханты-Мансийского автономного округа – Югры от 28.12.2022 № 15-п « О технических требованиях к отраслевым пространственным данным градостроительной документации Ханты-Мансийского автономного округа – Югры» (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 xml:space="preserve">ссылка на структуру файлов и методические рекомендации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)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Приказа Департамента строительства Ханты-Мансийского автономного округа – Югры от 14.05.2021 №213-П «О стандарте комплексного развития территорий населенных пунктов Ханты-Мансийского автономного округа-Югры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«ЮГОРСКИЙ СТАНДАР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ва города Югорс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07.10.2014 № 65 «Об утверждении генерального плана муниципального образования городской округ город Югорск Ханты-Мансийского автономного округа - Югр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25.04.2017 № 38 «Об утверждении Программы комплексного развития транспортной инфраструктуры города Югорск  на 2017 –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19.12.2017 № 109 «Об утверждении Программы комплексного развития социальной инфраструктуры города Югорск на 2017 –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26.12.2017 № 114 «Об утверждении Программы комплексного развития систем коммунальной инфраструктуры города Югорск на 2018 -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я администрации города Югорска от 03.08.2022 № 1676-п «Об утверждении местных нормативов градостроительного проектирования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администрации города Югорск от 07.06.2022 № 1178-п «О Правилах землепользования и застройки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47.13330.2016 «Инженерные изыскания для строительства. Основные положения». Актуализированная редакция СНиП 11-02-96 (утв. приказом Министерства строительства и жилищно-коммунального хозяйства РФ от 30.12.2016 № 1033/п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26.13330.2017 «СНиП 3.01.03-84 Геодезические работы в строительстве» (утв. приказом Министерства строительства и жилищно-коммунального хозяйства РФ от 24.10.2017. N 1469/пр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1-104-97 «Инженерно-геодезические изыскания для строитель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1-104-97 «Инженерно-геодезические изыскания для строительства». Часть II. Выполнение съемки подземных коммуникаций при инженерно-геодезических изысканиях для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-02-033-82 «Инструкция по топографической съемке в масштабе 1:5000, 1:2000, 1:1000, 1:500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 (ГНТА) - 17-004-99 «Инструкция о порядке контроля и приемки геодезических, топографических и картографических рабо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 (ОНТА)-02-262-02 «Инструкция по развитию съемочного обоснования и съемке ситуации и рельефа с применением глобальных навигационных спутниковых систем ГЛОНАСС и GP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Условные знаки для топографических планов масштабов 1:5000, 1:2000, 1:1000, 1:500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ормативные документы, действующие на территории Российской Федерации, Ханты-Мансийского автономного округа – Югры, муниципального образования городского округа город Югорс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месту оказания услуг и месту передачи результатов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казание услуг - по месту нахождения Исполнителя.</w:t>
            </w:r>
          </w:p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ы, являющиеся результатами услуг, передаются в Управление архитектуры и градостроительства администрации города Югорска, расположенного по адресу: 628260, Ханты-Мансийский автономный округ – Югра, город Югорск, ул. 40 лет Победы, д. 11, кабинет 308.</w:t>
            </w:r>
          </w:p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, предъявляемые к срокам оказания услу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а должна быть оказана в срок с даты подписания муниципального контракта по 05 декабря 2024 года. 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о исполнения контракта – с даты заключения муниципального контракта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е исполнения контракта – 30.12.2024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  <w:tab/>
              <w:t>Срок предоставления Проекта для их размещения, подлежащих рассмотрению на публичных слушаниях (обсуждениях), и информационных материалов к ним на официальном сайте органов местного самоуправления города Югорска в информационно – телекоммуникационной сети «Интернет» до 07 ноября 2024 года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  <w:tab/>
              <w:t>Срок предоставления Проекта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а, но не позднее 05.12.2024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систем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ордина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использовать следующие системы координат и высот: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координат - МСК-86 зона 1;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высот - Балтийская, 1977 год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проектируемой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ощадь проектируемой территории составляет 56,2 гектара. Схема границ проектируемой территории по муниципальному контракту для проведения корректировки инженерных изысканий и подготовки документации по Проекту указана в приложении к описанию закупки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ные данны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м заказчиком предоставляются: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- имеющиеся данные по инженерным изысканиям в масштабе 1:500 (выполненные ЗАО ПИИ «ГЕО» 2013 г);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Lucida Sans Unicode" w:cs="PT Astra Serif" w:ascii="PT Astra Serif" w:hAnsi="PT Astra Serif"/>
              </w:rPr>
              <w:t xml:space="preserve">текстовые и графические материалы </w:t>
            </w:r>
            <w:r>
              <w:rPr>
                <w:rFonts w:cs="PT Astra Serif" w:ascii="PT Astra Serif" w:hAnsi="PT Astra Serif"/>
              </w:rPr>
              <w:t>генерального плана муниципального образования городской округ город Югорск Ханты-Мансийского автономного округа - Югры</w:t>
            </w:r>
            <w:r>
              <w:rPr>
                <w:rFonts w:eastAsia="Lucida Sans Unicode" w:cs="PT Astra Serif" w:ascii="PT Astra Serif" w:hAnsi="PT Astra Serif"/>
              </w:rPr>
              <w:t xml:space="preserve">, утвержденного решением Думы города Югорска </w:t>
            </w:r>
            <w:r>
              <w:rPr>
                <w:rFonts w:cs="PT Astra Serif" w:ascii="PT Astra Serif" w:hAnsi="PT Astra Serif"/>
              </w:rPr>
              <w:t>от 07.10.2014 № 65 (с изменениями)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 xml:space="preserve">- текстовые и графические материалы </w:t>
            </w:r>
            <w:r>
              <w:rPr>
                <w:rFonts w:cs="PT Astra Serif" w:ascii="PT Astra Serif" w:hAnsi="PT Astra Serif"/>
              </w:rPr>
              <w:t>правил землепользования и застройки муниципального образования городской округ город Югорск Ханты-Мансийского автономного округа - Югры</w:t>
            </w:r>
            <w:r>
              <w:rPr>
                <w:rFonts w:eastAsia="Lucida Sans Unicode" w:cs="PT Astra Serif" w:ascii="PT Astra Serif" w:hAnsi="PT Astra Serif"/>
              </w:rPr>
              <w:t xml:space="preserve">, утвержденные постановлением администрации города Югорска </w:t>
            </w:r>
            <w:r>
              <w:rPr>
                <w:rFonts w:cs="PT Astra Serif" w:ascii="PT Astra Serif" w:hAnsi="PT Astra Serif"/>
              </w:rPr>
              <w:t>от 07.06.2022 № 1178-п (с изменениями);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Lucida Sans Unicode" w:cs="PT Astra Serif" w:ascii="PT Astra Serif" w:hAnsi="PT Astra Serif"/>
              </w:rPr>
              <w:t xml:space="preserve">текстовые и графические материалы (в том числе в векторной форме в формате </w:t>
            </w:r>
            <w:r>
              <w:rPr>
                <w:rFonts w:eastAsia="Lucida Sans Unicode" w:cs="PT Astra Serif" w:ascii="PT Astra Serif" w:hAnsi="PT Astra Serif"/>
                <w:lang w:val="en-US"/>
              </w:rPr>
              <w:t>tab</w:t>
            </w:r>
            <w:r>
              <w:rPr>
                <w:rFonts w:eastAsia="Lucida Sans Unicode" w:cs="PT Astra Serif" w:ascii="PT Astra Serif" w:hAnsi="PT Astra Serif"/>
              </w:rPr>
              <w:t xml:space="preserve">) </w:t>
            </w:r>
            <w:r>
              <w:rPr>
                <w:rFonts w:cs="PT Astra Serif" w:ascii="PT Astra Serif" w:hAnsi="PT Astra Serif"/>
              </w:rPr>
              <w:t>проекта планировки и проекта межевания территории 1</w:t>
            </w:r>
            <w:r>
              <w:rPr>
                <w:rFonts w:cs="PT Astra Serif" w:ascii="PT Astra Serif" w:hAnsi="PT Astra Serif"/>
                <w:color w:val="000000"/>
              </w:rPr>
              <w:t xml:space="preserve">микрорайона, утвержденного постановлением администрации города Югорска «Об утверждении проекта планировки территории 1 микрорайона» от 24.11.2014 № 6382 (с изменениями), ссылка на сайт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https://admugorsk.ru/about/gorod/arh/gradstroy/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) </w:t>
            </w:r>
            <w:r>
              <w:rPr>
                <w:rFonts w:cs="PT Astra Serif" w:ascii="PT Astra Serif" w:hAnsi="PT Astra Serif"/>
                <w:color w:val="000000"/>
              </w:rPr>
              <w:t>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актуальные сведения из Единого государственного реестра прав недвижимости (кадастровые планы территории в формате </w:t>
            </w:r>
            <w:r>
              <w:rPr>
                <w:rFonts w:cs="PT Astra Serif" w:ascii="PT Astra Serif" w:hAnsi="PT Astra Serif"/>
                <w:lang w:val="en-US"/>
              </w:rPr>
              <w:t>xml</w:t>
            </w:r>
            <w:r>
              <w:rPr>
                <w:rFonts w:cs="PT Astra Serif" w:ascii="PT Astra Serif" w:hAnsi="PT Astra Serif"/>
              </w:rPr>
              <w:t>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составу и содержанию оказываемых услу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 Сбор исходной информац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Результаты сбора, обобщения и анализа исходной информации должны содержать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Текстовые материалы, состоящие из пояснительной записки, включающей в себя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характеристику и комплексную оценку современного состояния территории проектирования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писание потенциала и проблемных планировочных ситуаций проектируемой территории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ывод с предложениями основных направлений развития проектируемой территор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у инженерных изысканий, устанавливающую состав и объем инженерных изысканий, необходимых для подготовки документации по внесению изменений в проект планировки и проект межевания территории 6 микрорайона и метод их выполнения, с учетом требований технических регламентов, в зависимости от вида и назначения объектов капитального строительства, размещение которых планируется в соответствии с такой документацией, а также от сложности топографических, инженерно-геологических, экологических, гидрологических, метеорологических и климатических условий территории и степени изученности указанных услов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а инженерных изысканий разрабатывается Исполнителем на каждый микрорайон отдельно и согласовывается с Заказчиком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Сбор исходной информации осуществляется Исполнителем в соответствии с требованиями настоящего Задания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 сбора, обобщения и анализа исходной информации  предоставляются для согласования с Заказчиком в течении 10 календарных дней с даты заключения Контракта на бумажном и электронном носителях в 2-х экземплярах. На электронном носителе материалы предоставляются в форматах: *doc, *jpeg, *jpg, *pdf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  <w:tab/>
              <w:t>Выполнение инженерны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Выполнение работ должно соответствовать действующим СП с предоставлением технических отчетов в соответствии с настоящим заданием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тчет по результатам инженерно-геодез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еолог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идрометеоролог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экологически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сти согласование с собственниками (эксплуатирующими организациями) инженерных сетей на предметы полноты и достоверности сведений.</w:t>
            </w:r>
          </w:p>
          <w:p>
            <w:pPr>
              <w:pStyle w:val="Standard"/>
              <w:ind w:left="46" w:firstLine="555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3. П</w:t>
            </w:r>
            <w:r>
              <w:rPr>
                <w:rFonts w:eastAsia="Times New Roman" w:cs="Times New Roman" w:ascii="PT Astra Serif" w:hAnsi="PT Astra Serif"/>
                <w:b/>
                <w:kern w:val="0"/>
                <w:szCs w:val="24"/>
                <w:lang w:eastAsia="ru-RU"/>
              </w:rPr>
              <w:t>роект планировки и проект межевания территорий 1 микрорайона города Югорска:</w:t>
            </w:r>
          </w:p>
          <w:p>
            <w:pPr>
              <w:pStyle w:val="Standard"/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  <w:tab w:val="left" w:pos="1168" w:leader="none"/>
              </w:tabs>
              <w:ind w:firstLine="601"/>
              <w:jc w:val="both"/>
              <w:rPr>
                <w:rFonts w:ascii="PT Astra Serif" w:hAnsi="PT Astra Serif" w:eastAsia="Calibri" w:cs="Times New Roman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щие требования к Проекту: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оект должен соответствовать требованиям статьи 42, 43 Градостроительного кодекса РФ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одготовить Проект в соответствии с 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</w:t>
            </w:r>
            <w:r>
              <w:rPr>
                <w:rFonts w:cs="PT Astra Serif" w:ascii="PT Astra Serif" w:hAnsi="PT Astra Serif"/>
                <w:b/>
                <w:szCs w:val="24"/>
              </w:rPr>
              <w:t xml:space="preserve">ссылка на структуру файлов и методические рекомендаци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/>
                  <w:szCs w:val="24"/>
                </w:rPr>
                <w:t>https://юирск.рф/operator-gisogd</w:t>
              </w:r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/</w:t>
              </w:r>
            </w:hyperlink>
            <w:r>
              <w:rPr>
                <w:rFonts w:cs="PT Astra Serif" w:ascii="PT Astra Serif" w:hAnsi="PT Astra Serif"/>
                <w:szCs w:val="24"/>
              </w:rPr>
              <w:t>)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Осуществить проверку документации на соответствие вышеуказанным техническим требованиям к отраслевым пространственным данным градостроительной документации (с предоставлением отчета о проверке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34" w:firstLine="709"/>
              <w:rPr>
                <w:rFonts w:ascii="PT Astra Serif" w:hAnsi="PT Astra Serif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PT Astra Serif" w:hAnsi="PT Astra Serif"/>
                <w:kern w:val="2"/>
                <w:sz w:val="24"/>
                <w:szCs w:val="24"/>
                <w:lang w:eastAsia="zh-CN"/>
              </w:rPr>
              <w:t xml:space="preserve">Подготовить Проект в соответствии со стандартом комплексного развития территорий населенных пунктов Ханты-Мансийского автономного округа-Югры </w:t>
            </w:r>
            <w:r>
              <w:rPr>
                <w:rFonts w:eastAsia="Liberation Serif;Times New Roman" w:cs="Liberation Serif;Times New Roman" w:ascii="PT Astra Serif" w:hAnsi="PT Astra Serif"/>
                <w:b/>
                <w:kern w:val="2"/>
                <w:sz w:val="24"/>
                <w:szCs w:val="24"/>
                <w:lang w:eastAsia="zh-CN"/>
              </w:rPr>
              <w:t>«ЮГОРСКИЙ СТАНДАРТ»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ind w:left="0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Красные линии установить, изменить или отменить в соответствии со Сводом правил 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 (с изменениями и дополнениями)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атериалы основной и утверждаемой частей Проекта разбить по томам. 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В материалах по обоснованию проекта межевания территории необходимо представить 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ям к предельным (минимальным и (или) максимальным) размерам земельных участков, обоснование способа образования земельных участков, обоснование определения размеров образуемых земельных участков, обоснование определения границ публичных сервитутов, подлежащих установлению в соответствии с законодательством Российской Федерации в текстовой форме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отсутствии возможности образования земельного участка в один этап, необходимо предусмотреть несколько этапов межевания территории, отображенных на отдельных чертежах межевания территории, для достижения целевой конфигурации и площади земельного участка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едусмотреть рациональные решения по проекту планировки и межеванию территории с учетом сведений  ЕГРН, ограничений в использовании территорий и иных факторов, влияющих на результаты межевания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д автомобильными дорогами необходимо образовать земельные участки, включающие все конструктивные элементы дороги, либо земельные участки в границах красных линий с соблюдением категорий улиц и дорог. 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аталоги координат образуемых и изменяемых земельных участков предоставляются для всех земельных участков, вне зависимости от этапа межевания территории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установлении сервитутов, необходимо представить каталоги координат всех сервитутов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3" w:firstLine="56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готовить XML-схемы в соответствии постановлением Правительства РФ от 18 апреля 2016 г.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 в отношении красных линий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0" w:firstLine="403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/>
              <w:t xml:space="preserve">Подготовить документы для внесения в Единый государственный реестр недвижимости сведений о проектах межевания территорий в соответствии с </w:t>
            </w:r>
            <w:r>
              <w:rPr>
                <w:rFonts w:cs="PT Astra Serif" w:ascii="PT Astra Serif" w:hAnsi="PT Astra Serif"/>
                <w:szCs w:val="24"/>
              </w:rPr>
              <w:t xml:space="preserve">Приказом Министерства строительства и жилищно-коммунального хозяйства Российской Федерации от 11.12. 2023 г. № 890/пр «Об установлении требований к форматам предоставления сведений, содержащихся в проекте планировки территории и проекте межевания территории», </w:t>
            </w:r>
            <w:r>
              <w:rPr/>
              <w:t>приказом Росреестра от 25.12.2023 №П/0554 «О размещении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, используемых для формирования документов, карты (плана) объекта землеустройства в формате XML, направляемых в форме электронных документов в орган регистрации прав органами местного самоуправления в порядке межведомственного информационного взаимодействия, в части сведений о границах, зонах, территориях, для внесения в реестр границ Единого государственного реестра недвижимости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обые условия оказания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сполнитель осуществляет подготовку демонстрационных материалов о результатах работы в составе и объеме, согласованном с Заказчиком.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Заказчик оказывает содействие Исполнителю во время сбора исходной информации о проектируемых территориях посредством организации необходимых встреч и совещаний.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й по результатам публичных слушани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частию Исполнителя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гласование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Проект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в порядке, установленном статьей 32 Градостроит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оказывает Заказчику содействие в подготовке и проведении публичных слушаний или общественных обсуждений, посредством предоставления в согласованном виде и формате текстовых и графических материалов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проект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необходимых демонстрационных материалов для представления участникам общественных обсуждений или публичных слушаний, в том числе в формате презентации *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ppt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Осуществляет подготовку доклада для непосредственного участия специалистов Исполнителя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бязан ответить на замечания и предложения Заказчика, замечания и предложения, полученные Заказчиком в ходе согласования результатов работы, публичных слушаний или общественных обсуждений, готовит аргументированные обоснования учета или отклонения поступивших замечаний и предложений, корректирует результаты работ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форматам и количеству экземпляр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 передается Заказчику Исполнителем на бумажных и электронных носителях в следующих форматах и количестве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электронных носител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е DOC/DOCX/RTF/PDF/XLS/XLSX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растровом виде в формате JPEG/JPG/PDF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векторном виде в формате ГИС MapInfo Professional версии 9.5 (TAB), обеспечивающего планирование и мониторинг развития территории муниципального образования, включающего графическую и семантическую информацию о современном состоянии территории, а также проектных решениях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демонстрационные материалы в формате JPEG/JPG/</w:t>
            </w:r>
            <w:r>
              <w:rPr>
                <w:rFonts w:cs="PT Astra Serif" w:ascii="PT Astra Serif" w:hAnsi="PT Astra Serif"/>
                <w:lang w:val="en-US"/>
              </w:rPr>
              <w:t>PDF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T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S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экземпляров – 1 </w:t>
            </w:r>
            <w:r>
              <w:rPr>
                <w:rFonts w:cs="PT Astra Serif" w:ascii="PT Astra Serif" w:hAnsi="PT Astra Serif"/>
                <w:lang w:val="en-US"/>
              </w:rPr>
              <w:t>CD</w:t>
            </w:r>
            <w:r>
              <w:rPr>
                <w:rFonts w:cs="PT Astra Serif" w:ascii="PT Astra Serif" w:hAnsi="PT Astra Serif"/>
              </w:rPr>
              <w:t xml:space="preserve"> диск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экземпляров в бумажном формате – 2 экз.</w:t>
            </w:r>
          </w:p>
          <w:p>
            <w:pPr>
              <w:pStyle w:val="Normal"/>
              <w:autoSpaceDE w:val="false"/>
              <w:spacing w:lineRule="auto" w:line="240"/>
              <w:ind w:left="567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бумажном носите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5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ах, кратных А4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графические материалы в масштабе и форматах (А0 или А1), отображающих общую ситуацию территории микрорайона (по согласованию с Заказчиком)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и выполнить с использованием программного продукта Мапинфо в системе координат мск 86 зона 1, установленной Федеральной службы государственной регистрации, кадастра и картографии для территории Ханты-Мансийского автономного округа – Югры, условными обозначениями установленными 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ссылка на структуру файлов и методические рекомендации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ить разработку графических материалов векторного формата с учетом общих правил цифрового описания объектов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териалы, подготовленные в целях передачи сведений о границах  красных линий и проекте межевания в ЕГРН - в формат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m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чества 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емк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гарантийному сроку и (или) объему предоставления гарантий кач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/>
              <w:ind w:left="3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рантийный срок на результат оказанных услуг составляет – 1 (один) год с момента подписания сторонами структурированного документа о приемк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бнаружении недостатков оказанных услуг в течение гарантийного срока Исполнитель обязан безвозмездно устранить недостатки в течение 10 (десяти) рабочих дней с момента предъявления Муниципальным заказчиком письменного требования об устранении недостатков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/>
              <w:ind w:left="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объем гарантийных обязательств входят следующие услуг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ранение опечаток и ошибок в текстовых и графических материала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инженерных изысканий при обнаружении недостоверных сведений по объектам капитального строительства и инженерным сетя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оставление устных и письменных консультаций, рекомендаций и разъяснений, а также иной информации, касающейся результатов работ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работ по итогам согласований, общественного контроля, и публичных слушаний, осуществляемых до утверждения Проек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33" w:firstLine="29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ктировка XML-схем в отношении красных линий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лучае принятия Росреестром решения о приостановке внесения в ЕГРН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59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корректировк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едений о границах образуемых земельных участков, в случае принятия Росреестром решения о приостановке внесения в ЕГРН сведений о проектах межевания.  </w:t>
            </w:r>
          </w:p>
        </w:tc>
      </w:tr>
    </w:tbl>
    <w:p>
      <w:pPr>
        <w:pStyle w:val="Heading1"/>
        <w:spacing w:before="0" w:after="0"/>
        <w:ind w:left="540" w:hanging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1" w:name="_Ref353189530"/>
      <w:bookmarkStart w:id="2" w:name="_Ref353189530"/>
      <w:bookmarkEnd w:id="2"/>
      <w:r>
        <w:br w:type="page"/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3" w:name="_Ref353189530"/>
      <w:bookmarkEnd w:id="3"/>
      <w:r>
        <w:rPr>
          <w:rFonts w:cs="PT Astra Serif" w:ascii="PT Astra Serif" w:hAnsi="PT Astra Serif"/>
          <w:b/>
          <w:sz w:val="24"/>
          <w:szCs w:val="24"/>
        </w:rPr>
        <w:t>Схема границы проектируемой территории 1 микрорайона</w:t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9340" cy="651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370840" cy="1206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5.4pt;width:29.15pt;height:9.45pt;mso-wrap-style:none;v-text-anchor:middle">
                <v:fill o:detectmouseclick="t" type="solid" color2="black"/>
                <v:stroke color="#cc0066" weight="2844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ab/>
        <w:t xml:space="preserve">Граница проектируемых территорий </w:t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314" w:bottom="1134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4" w:hanging="180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Cs w:val="28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_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24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ind w:firstLine="567"/>
      <w:jc w:val="both"/>
    </w:pPr>
    <w:rPr>
      <w:b/>
      <w:bCs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30">
    <w:name w:val="_список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40"/>
    </w:pPr>
    <w:rPr>
      <w:rFonts w:eastAsia="Calibri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admugorsk.ru/about/gorod/arh/gradstroy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5:00Z</dcterms:created>
  <dc:creator>Захарова Наталья Борисовна</dc:creator>
  <dc:description/>
  <cp:keywords/>
  <dc:language>en-US</dc:language>
  <cp:lastModifiedBy>Александрова Инна Валентиновна</cp:lastModifiedBy>
  <cp:lastPrinted>2024-01-26T13:20:00Z</cp:lastPrinted>
  <dcterms:modified xsi:type="dcterms:W3CDTF">2024-07-24T03:59:00Z</dcterms:modified>
  <cp:revision>88</cp:revision>
  <dc:subject/>
  <dc:title/>
</cp:coreProperties>
</file>